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62738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ИЗБИРАТЕЛЬНАЯ КОМИССИЯ</w:t>
      </w:r>
    </w:p>
    <w:p>
      <w:pPr>
        <w:pStyle w:val="Style17"/>
        <w:jc w:val="center"/>
        <w:rPr>
          <w:spacing w:val="20"/>
          <w:sz w:val="16"/>
          <w:szCs w:val="16"/>
        </w:rPr>
      </w:pPr>
      <w:r>
        <w:rPr>
          <w:b/>
          <w:spacing w:val="20"/>
          <w:sz w:val="28"/>
          <w:szCs w:val="28"/>
        </w:rPr>
        <w:t>ТАРУССКОГО РАЙОНА КАЛУЖСКОЙ ОБЛАСТИ</w:t>
      </w:r>
    </w:p>
    <w:p>
      <w:pPr>
        <w:pStyle w:val="Style17"/>
        <w:jc w:val="center"/>
        <w:rPr>
          <w:spacing w:val="20"/>
          <w:sz w:val="16"/>
          <w:szCs w:val="16"/>
          <w:lang w:val="en-US" w:eastAsia="en-US"/>
        </w:rPr>
      </w:pPr>
      <w:r>
        <w:rPr>
          <w:spacing w:val="2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0559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76.8pt,1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Р Е Ш Е Н И Е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szCs w:val="28"/>
        </w:rPr>
        <w:t>29.05.2024 г.                                    г.Таруса                                       № 218/73/11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center"/>
        <w:rPr/>
      </w:pPr>
      <w:r>
        <w:rPr>
          <w:b/>
          <w:szCs w:val="28"/>
        </w:rPr>
        <w:t>О Перечне совместных мероприятий территориальной избирательной комиссии Тарусского района и местного отделения общественной организации инвалидов, учреждений, осуществляющих социальную работу с инвалидами, по обеспечению в 2024-2026 годах</w:t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збирательных прав граждан с инвалидностью</w:t>
      </w:r>
    </w:p>
    <w:p>
      <w:pPr>
        <w:pStyle w:val="Normal"/>
        <w:spacing w:lineRule="exact" w:line="3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szCs w:val="28"/>
        </w:rPr>
        <w:tab/>
        <w:t xml:space="preserve">В целях реализации избирательных прав граждан с инвалидностью, в соответствии с рекомендациями Центральной избирательной комиссии Российской Федерации в соответствии и в соответствии с постановлением Избирательной комиссии Калужской области </w:t>
      </w:r>
      <w:r>
        <w:rPr/>
        <w:t>№ 407/45-7 от 05 февраля 2024 года</w:t>
      </w:r>
      <w:r>
        <w:rPr>
          <w:szCs w:val="28"/>
        </w:rPr>
        <w:t xml:space="preserve"> «О </w:t>
      </w:r>
      <w:r>
        <w:rPr>
          <w:bCs/>
          <w:szCs w:val="28"/>
        </w:rPr>
        <w:t>Перечне совместных мероприятий Избирательной комиссии Калужской области и региональных отделений общественных организаций инвалидов по обеспечению в 2024-2026 годах избирательных прав граждан с инвалидностью»</w:t>
      </w:r>
      <w:r>
        <w:rPr>
          <w:szCs w:val="28"/>
        </w:rPr>
        <w:t xml:space="preserve">, территориальная избирательная комиссия Тарусского района </w:t>
      </w:r>
      <w:r>
        <w:rPr>
          <w:b/>
          <w:szCs w:val="28"/>
        </w:rPr>
        <w:t>РЕШИЛА</w:t>
      </w:r>
      <w:r>
        <w:rPr>
          <w:szCs w:val="28"/>
        </w:rPr>
        <w:t>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дить </w:t>
      </w:r>
      <w:r>
        <w:rPr>
          <w:rFonts w:cs="Times New Roman" w:ascii="Times New Roman" w:hAnsi="Times New Roman"/>
          <w:bCs/>
        </w:rPr>
        <w:t>Перечень с</w:t>
      </w:r>
      <w:r>
        <w:rPr>
          <w:rFonts w:cs="Times New Roman" w:ascii="Times New Roman" w:hAnsi="Times New Roman"/>
        </w:rPr>
        <w:t xml:space="preserve">овместных мероприятий территориальной избирательной комиссии Тарусского района и местного отделения общественных организаций инвалидов, учреждений, осуществляющих социальную работу с инвалидами, по обеспечению в 2024-2026 годах избирательных прав граждан с инвалидностью (прилагается)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</w:rPr>
      </w:pPr>
      <w:r>
        <w:rPr/>
        <w:t xml:space="preserve">Направить настоящее решение в органы местного самоуправления Тарусского района, органы социальной защиты населения Тарусского района, местному отделению общественной организации инвалидов, учреждения, осуществляющие социальную работу с инвалидами,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</w:rPr>
      </w:pPr>
      <w:r>
        <w:rPr/>
        <w:t>Разместить настоящее решение на официальном портале органов власти Калужской области на странице территориальной избирательной комиссии Тарусского района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Председатель                                                       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и Тарусского района                                                                   Г.А. Озорнина    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комиссии Тарусского района                                                              С.В. Московкина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709" w:footer="708" w:bottom="764"/>
          <w:pgNumType w:start="0" w:fmt="decimal"/>
          <w:formProt w:val="false"/>
          <w:titlePg/>
          <w:textDirection w:val="lrTb"/>
          <w:docGrid w:type="default" w:linePitch="381" w:charSpace="0"/>
        </w:sect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шению ТИК Тарусского района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от 29.05.2024г. № 218/73/11</w:t>
      </w:r>
    </w:p>
    <w:p>
      <w:pPr>
        <w:pStyle w:val="Normal"/>
        <w:widowControl/>
        <w:ind w:left="9639" w:hanging="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</w:t>
      </w:r>
    </w:p>
    <w:p>
      <w:pPr>
        <w:pStyle w:val="Normal"/>
        <w:widowControl/>
        <w:ind w:left="284" w:hanging="0"/>
        <w:jc w:val="center"/>
        <w:rPr/>
      </w:pPr>
      <w:r>
        <w:rPr>
          <w:b/>
          <w:bCs/>
          <w:sz w:val="24"/>
          <w:szCs w:val="28"/>
        </w:rPr>
        <w:t>Перечень с</w:t>
      </w:r>
      <w:r>
        <w:rPr>
          <w:b/>
          <w:sz w:val="24"/>
          <w:szCs w:val="28"/>
        </w:rPr>
        <w:t xml:space="preserve">овместных мероприятий территориальной избирательной комиссией Тарусского района и местных отделений общественных организаций инвалидов, учреждений, осуществляющих социальную работу с инвалидами, </w:t>
      </w:r>
    </w:p>
    <w:p>
      <w:pPr>
        <w:pStyle w:val="Normal"/>
        <w:widowControl/>
        <w:ind w:left="284" w:hanging="0"/>
        <w:jc w:val="center"/>
        <w:rPr>
          <w:b/>
          <w:b/>
          <w:bCs/>
          <w:sz w:val="16"/>
          <w:szCs w:val="16"/>
        </w:rPr>
      </w:pPr>
      <w:r>
        <w:rPr>
          <w:b/>
          <w:sz w:val="24"/>
          <w:szCs w:val="28"/>
        </w:rPr>
        <w:t>по обеспечению в 2024-2026 годах избирательных прав граждан с инвалидностью</w:t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16"/>
        <w:gridCol w:w="2410"/>
        <w:gridCol w:w="2551"/>
        <w:gridCol w:w="340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  <w:br/>
              <w:t>ВО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е ТИК Тарус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методическое и консультативное содействие местному отделению ВОИ, учреждениям, осуществляющих социальную работу с инвалидами, по вопросам обеспечения избирательных прав граждан Российской Федерации, являющихся инвалидами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я сведений об избирателях, являющихся инвалидами, в том числе по категориям инвалидности (слепые и слабовидящие, глухие, с нарушением функций опорно-двигательного аппарата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я избирателей с инвалидностью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доступности помещений для голосования избирательных участк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го оборудования помещений для голосова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я добровольцев (волонтеров) в избирательном процесс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ния инвалидов по месту нахождения и вне помещения для голосования, ДЭГ;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ения в составы избирательных комиссий, а также в резерв их составов представителей общественных организаций инвалидов, граждан </w:t>
              <w:br/>
              <w:t>с инвалидностью, специалистов, владеющих русским жестовым языком (сурдопереводчи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.Н. Балашова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М. Скребнева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.М. Удодо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Озорнина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Проказов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Ермилова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органами государственной власти, органами местного самоуправления, в части решения вопросов обеспечения избирательных прав инвалидов, в том числе обеспечения доступности помещений для голосования для избирателей с инвалид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.Н. Балашова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М. Скребнева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.М. Удодо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Озорнина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Проказов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Ермилова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Участие представителей местного отделения ВОИ, руководителей учреждений, осуществляющих социальную работу с инвалидами, в том числе лиц с ограниченными физическими возможностями в мероприятиях, проводимых территориальной избирательной комиссией Тарусского района (далее – ТИК), по рассмотрению вопросов, связанных с обеспечением избирательных прав граждан с инвалидностью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.Н. Балашова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М. Скребнева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.М. Удодо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Озорнина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Проказов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Ермилова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Рабочей группы по взаимодействию ТИК с местным отделением ВОИ, представителями учреждений, осуществляющих социальную работу с инвалид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.Н. Балашова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М. Скребнева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.М. Удодо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Озорнина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Проказов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Ермилова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сширенных «круглых столов» по вопросам реализации избирательных прав лиц с инвалидность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.Н. Балашова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М. Скребнева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.М. Удодо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Озорнина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Проказов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Ермилова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избирательными комиссиями проекта «Дорога на избирательный участок»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.Н. Балашова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М. Скребнева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.М. Удодо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Озорнина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Проказов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Ермилова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персональному учету инвалидов по зрению, слуху и передвижению в разрезе избирательных участков, участков референдума, в том числе проживающих в стационарном учреждении сестринского ухода, расположенного на территории Ульяновского района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.Н. Балашова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М. Скребнева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.М. Удодо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Озорнина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Проказов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Ермилова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нформирование местного отделения ВОИ, представителей учреждений, осуществляющих социальную работу с инвалидами, о подготовке и проведении избирательных кампаний на территории Тарусского рай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.Н. Балашова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М. Скребнева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.М. Удодо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Озорнина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Проказов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Ермилова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первичным и местному отделению ВОИ, учреждениям, осуществляющих социальную работу с инвалидами, материалов ИККО, ЦИК России по вопросам реализации избирательных прав лиц с ограниченными физическими возможностями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.Н. Балашова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М. Скребнева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.М. Удодо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Озорнина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Проказов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Ермилова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участию в творческих конкурсах и  викторинах по вопросам избирательного права среди граждан с инвалидностью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.Н. Балашова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М. Скребнева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.М. Удодо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Озорнина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Проказов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Ермилова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публикование в печатных изданиях, интернет-сайте ТИК, в социальных сетях информации о взаимодействии КРООИ и ТИК Тарусского района и об особенностях голосования различных категорий избирателей с ограниченными физическими возможностями (по отдельному план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.Н. Балашова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М. Скребнева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.М. Удодо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Озорнина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Проказов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ещение инвалидов по месту жительства членами участковых избирательных комиссий в рамках работы по проверке списков избирателей и приглашения на выборы.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ериод подготовки и проведения избирательных камп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.Н. Балашова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М. Скребнева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.М. Удодо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Озорнина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Проказов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УИК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вместное оформление специализированных стендов в помещениях выборных органов организации инвалидов, органах социальной защиты нас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.Н. Балашова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М. Скребнева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.М. Удодо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Озорнина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Проказов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709" w:right="1134" w:gutter="0" w:header="0" w:top="426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4111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Times New Roman"/>
      <w:sz w:val="27"/>
    </w:rPr>
  </w:style>
  <w:style w:type="character" w:styleId="WW8Num11z2">
    <w:name w:val="WW8Num11z2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tabs>
        <w:tab w:val="clear" w:pos="708"/>
        <w:tab w:val="left" w:pos="1843" w:leader="none"/>
        <w:tab w:val="left" w:pos="6804" w:leader="none"/>
      </w:tabs>
      <w:ind w:firstLine="567"/>
      <w:jc w:val="both"/>
    </w:pPr>
    <w:rPr/>
  </w:style>
  <w:style w:type="paragraph" w:styleId="33">
    <w:name w:val="Основной текст 3"/>
    <w:basedOn w:val="Normal"/>
    <w:qFormat/>
    <w:pPr>
      <w:ind w:right="3826" w:hanging="0"/>
      <w:jc w:val="both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60" w:after="240"/>
    </w:pPr>
    <w:rPr>
      <w:rFonts w:cs="Calibri"/>
      <w:b/>
      <w:bCs/>
      <w:sz w:val="22"/>
      <w:szCs w:val="22"/>
    </w:rPr>
  </w:style>
  <w:style w:type="paragraph" w:styleId="Style19">
    <w:name w:val="Документ ИКСО"/>
    <w:basedOn w:val="Normal"/>
    <w:qFormat/>
    <w:pPr>
      <w:widowControl/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40:00Z</dcterms:created>
  <dc:creator>admin</dc:creator>
  <dc:description/>
  <cp:keywords/>
  <dc:language>en-US</dc:language>
  <cp:lastModifiedBy>Геля Озорнина</cp:lastModifiedBy>
  <cp:lastPrinted>2024-01-14T12:17:00Z</cp:lastPrinted>
  <dcterms:modified xsi:type="dcterms:W3CDTF">2024-05-30T11:49:00Z</dcterms:modified>
  <cp:revision>4</cp:revision>
  <dc:subject/>
  <dc:title/>
</cp:coreProperties>
</file>